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Na temelju članka 86. Zakona o prostornom uređenju  ("Narodne novine", broj 153/13) i članka 32. Statuta Grada Šibenika („Službeni glasnik Grada Šibenika“, broj 8/10, 05/12 i 2/13), Gradsko vijeće Grada Šibenika, na 7. sjednici od 20. veljače 2014. godine, donijelo je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LUKU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 izradi Izmjena i dopuna (cjelovitih)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eneralnog urbanističkog plana grada Šibenika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E ODREDB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ak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SEQ AutoNr \* ARABIC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1</w:t>
      </w:r>
      <w:r>
        <w:rPr>
          <w:sz w:val="20"/>
          <w:szCs w:val="20"/>
          <w:bCs/>
          <w:rFonts w:cs="Arial" w:ascii="Arial" w:hAnsi="Arial"/>
        </w:rPr>
        <w:fldChar w:fldCharType="end"/>
      </w:r>
    </w:p>
    <w:p>
      <w:pPr>
        <w:pStyle w:val="Standard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Donosi se Odluka o izradi  Izmjena i dopuna (cjelovitih) Generalnog urbanističkog plana grada Šibenika </w:t>
      </w:r>
      <w:r>
        <w:rPr>
          <w:rFonts w:eastAsia="Calibri"/>
          <w:color w:val="000000"/>
          <w:sz w:val="20"/>
          <w:szCs w:val="20"/>
          <w:lang w:eastAsia="en-US"/>
        </w:rPr>
        <w:t>(„Službeni vjesnik općina Drniš, Knin i Šibenik“ broj 14/88, „Službeni vjesnik Šibensko-kninske županije“, broj 8/99, 1/01,5/02 i 5/06 „Službeni glasnik Grada Šibenika“, broj 6/08).</w:t>
      </w:r>
    </w:p>
    <w:p>
      <w:pPr>
        <w:pStyle w:val="Standard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daljnjem tekstu: Odluka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ak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SEQ AutoNr \* ARABIC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2</w:t>
      </w:r>
      <w:r>
        <w:rPr>
          <w:sz w:val="20"/>
          <w:szCs w:val="20"/>
          <w:bCs/>
          <w:rFonts w:cs="Arial" w:ascii="Arial" w:hAnsi="Arial"/>
        </w:rPr>
        <w:fldChar w:fldCharType="end"/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lukom o izradi utvrđuje se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vna osnova za izradu i donošenje </w:t>
      </w:r>
      <w:r>
        <w:rPr>
          <w:bCs/>
          <w:color w:val="000000"/>
          <w:sz w:val="20"/>
          <w:szCs w:val="20"/>
        </w:rPr>
        <w:t xml:space="preserve"> Izmjena i dopuna (cjelovitih)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Generalnog urbanističkog plana Grada Šibenika </w:t>
      </w:r>
      <w:r>
        <w:rPr>
          <w:color w:val="000000"/>
          <w:sz w:val="20"/>
          <w:szCs w:val="20"/>
        </w:rPr>
        <w:t xml:space="preserve">(u daljnjem tekstu: Plan), 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zlozi donošenja Plana, 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uhvat Plana, 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jena stanja u obuhvatu Plana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ljevi i programska polazišta za izradu Plana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is sektorskih strategija, planova, studija i drugih dokumenata propisanih posebnim zakonima kojima, odnosno u skladu s kojima se utvrđuju zahtjevi  za izradu Plana, 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čin pribavljanja stručnih rješenja Plana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is javnopravnih  tijela određenih posebnim propisima koja daju zahtjeve za izradu Plana te drugih sudionika korisnika prostora koji trebaju sudjelovati  u izradi  Plana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nirani rok za izradu Plana, odnosno njegovih pojedinih faza, 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vori financiranja Plana.</w:t>
      </w:r>
    </w:p>
    <w:p>
      <w:pPr>
        <w:pStyle w:val="Standard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PRAVNA OSNOVA ZA IZRADU I DONOŠENJE  PLANA 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Članak 3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ravna osnova za izradu i donošenje Plana, utvrđena je člankom 77. i 86. Zakona o prostornom uređenju  („Narodne novine“ broj 153/13) - u daljnjem tekstu: Zakon, i iz članka 150. Prostornog plana uređenja Grada Šibenika („Službeni vjesnik Šibensko-kninske županije“, broj 3/03 i 11/07, „Službeni glasnik Grada Šibenika“, broj 5/12 i 9/13).</w:t>
      </w:r>
    </w:p>
    <w:p>
      <w:pPr>
        <w:pStyle w:val="StandardWeb"/>
        <w:spacing w:before="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Nositelj izrade Plana u ime Grada Šibenika je Upravni odjel za prostorno planiranje i zaštitu okoliša, a odgovorna osoba je pročelnik Upravnog odjela.</w:t>
      </w:r>
    </w:p>
    <w:p>
      <w:pPr>
        <w:pStyle w:val="StandardWeb"/>
        <w:spacing w:before="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RAZLOZI DONOŠENJA PLAN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4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Obzirom na relativno dugo razdoblje provođenja važećeg Generalnog urbanističkog plana Grada Šibenika kao i višegodišnji postupak izrade „novog“ GUP-a, koji nije usvojen, moguće je uočiti nedostatke tog plana koji ukazuju na potrebu njegove izmjene i dopune.  Primjenjujući plan u duhu današnjeg vremena i aktualnih trendova, te u kontekstu planova šireg područja može se reći da je nužno neke od planskih elemenata izmijeniti kako bi se osigurala mogućnost realizacije zahvata koji su od interesa za Grad Šibenik. 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redmetni plan treba uskladiti s važećom zakonskom regulativom (Zakon o prostornom uređenju  „Narodne novine“ broj 153/13 i pripadajućim podzakonskim aktima te ostalim posebnim propisima) te dokumentima prostornog uređenja šireg područja i to: Prostornim planom Šibensko-kninske županije „Službeni vjesnik Šibensko-kninske županije“,broj</w:t>
      </w:r>
      <w:r>
        <w:rPr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11/02, 10/05, 3/06, 5/08, 6/12</w:t>
      </w:r>
      <w:r>
        <w:rPr>
          <w:sz w:val="20"/>
          <w:szCs w:val="20"/>
        </w:rPr>
        <w:t>, 9/12-pročišćeni tekst,</w:t>
      </w:r>
      <w:r>
        <w:rPr>
          <w:rFonts w:eastAsia="Calibri"/>
          <w:color w:val="000000"/>
          <w:sz w:val="20"/>
          <w:szCs w:val="20"/>
          <w:lang w:eastAsia="en-US"/>
        </w:rPr>
        <w:t xml:space="preserve"> 4/13</w:t>
      </w:r>
      <w:r>
        <w:rPr>
          <w:sz w:val="20"/>
          <w:szCs w:val="20"/>
        </w:rPr>
        <w:t xml:space="preserve"> i 8/13</w:t>
      </w:r>
      <w:r>
        <w:rPr>
          <w:rFonts w:eastAsia="Calibri"/>
          <w:color w:val="000000"/>
          <w:sz w:val="20"/>
          <w:szCs w:val="20"/>
          <w:lang w:eastAsia="en-US"/>
        </w:rPr>
        <w:t xml:space="preserve"> (u daljem tekstu: PPŽ) i Prostornim planom uređenja Grada Šibenika, „Službeni vjesnik Šibensko-kninske županije“ broj 03/03 i 11/07 i „Službenom glasniku Grada Šibenika“, broj 05/12 i 9/13 (u daljem tekstu: PPUG). Osim toga, budući da je istovremeno u tijeku izrada izmjena i dopuna obaju navedenih prostornih planova šireg područja, sukladno odredbi članka 61. Zakona, tijekom izrade Plana, potrebno je voditi računa o usklađenju s izmjenama tih planova.  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OBUHVAT PLAN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5.</w:t>
      </w:r>
    </w:p>
    <w:p>
      <w:pPr>
        <w:pStyle w:val="StandardWeb"/>
        <w:spacing w:before="0" w:after="0"/>
        <w:rPr/>
      </w:pPr>
      <w:r>
        <w:rPr>
          <w:rFonts w:eastAsia="Calibri"/>
          <w:color w:val="000000"/>
          <w:sz w:val="20"/>
          <w:szCs w:val="20"/>
          <w:lang w:eastAsia="en-US"/>
        </w:rPr>
        <w:t>Obuhvat  Plana određen je Prostornim planom uređenja Grada Šibenika i to grafičkim prilozima:</w:t>
      </w:r>
    </w:p>
    <w:p>
      <w:pPr>
        <w:pStyle w:val="StandardWeb"/>
        <w:numPr>
          <w:ilvl w:val="0"/>
          <w:numId w:val="4"/>
        </w:numPr>
        <w:spacing w:before="0" w:after="0"/>
        <w:ind w:left="1778" w:hanging="360"/>
        <w:rPr/>
      </w:pPr>
      <w:r>
        <w:rPr>
          <w:rFonts w:eastAsia="Calibri"/>
          <w:color w:val="000000"/>
          <w:sz w:val="20"/>
          <w:szCs w:val="20"/>
          <w:lang w:eastAsia="en-US"/>
        </w:rPr>
        <w:t>Karta 1.0 Korištenje i namjena prostora, sustav prometa 1 : 25 000</w:t>
      </w:r>
    </w:p>
    <w:p>
      <w:pPr>
        <w:pStyle w:val="StandardWeb"/>
        <w:numPr>
          <w:ilvl w:val="0"/>
          <w:numId w:val="4"/>
        </w:numPr>
        <w:spacing w:before="0" w:after="0"/>
        <w:ind w:left="1778" w:hanging="3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Karta 3.0 Uvjeti korištenja i zaštite prostora  1 : 25 000</w:t>
      </w:r>
    </w:p>
    <w:p>
      <w:pPr>
        <w:pStyle w:val="Standard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Obuhvat  Plana detaljno je utvrđen na grafičkom prikazu koji je sastavni dio ove odluke. </w:t>
      </w:r>
    </w:p>
    <w:p>
      <w:pPr>
        <w:pStyle w:val="StandardWeb"/>
        <w:spacing w:before="0" w:after="0"/>
        <w:ind w:left="720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OCJENA STANJA U OBUHVATU PLAN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om stanja u prostoru te sagledavajući prostor grada kao cjelinu utvrđeno je da na mnogim područjima u obuhvatu GUP-a Šibenik postoji realna potreba za cjelovitim izmjenama i dopunama postojećeg plana. Nedostaci Odredbi za provođenje uočeni u postupcima izdavanja odobrenja za građenje, neusklađenosti s planovima šireg područja te zahtjevi i inicijative gospodarskih subjekata ukazuju na potrebu prenamjene pojedinih prostora, promjenu parametara gradnje ili usklađenjem s planovima šireg područja. U tom smislu treba valorizirati područja odnosno zahvate koji mogu biti predmetom legalizacije. Dugogodišnjom provedbom predmetnog plana uočena su planska rješenja koja nije moguće provesti, ali i potreba da se predvide neka nova rješenja koja bi omogućila svrhovito korištenje prostor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ako  na području grada Šibenika nema velikih zagađivača, stalno treba voditi računa o zaštiti okoliša poštujući sve zakone i propi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CILJEVI I PROGRAMSKA POLAZIŠTA PLAN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Članak 7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Ciljevi izrade Plana su usklađenje sa Zakonom o prostornom uređenju („Narodne novine“, broj 153/13) i prostorno planskom dokumentacijom šireg područja, PPŽ-om i PPUG-om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Obzirom da je važeći GUP Grada Šibenika („Službeni vjesnik općina Drniš, Knin i Šibenik“ broj 14/88, „Službeni vjesnik Šibensko-kninske županije“, broj 8/99, 1/01, 5/02, i 5/06 i „Službeni glasnik Grada Šibenika“, broj 6/08) izrađen 1988. godine primjenom tehnologija iz tog vremena te na kartografskim podlogama koje su izrađene 70-tih godina prošlog stoljeća i koje nisu primjerene današnjoj tehnologiji izrade prostornih planova navedeni Plan je potrebno i tehnološki prilagoditi današnjim uvjetima. To znači da ga je potrebno reinterpretirati na novim podlogama (DOF-digitalni orto foto i HOK 5, u mjerilu 1:5000) odnosno u cijelosti izraditi nove  grafičke prikaze usklađene s podzakonskim aktom koji regulira kartografske prikaze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Također je zbog izmjene zakonske regulative potrebno uskladiti i tekstualni dio Plana (odredbe za provođenje) te će se na taj način za  utvrditi detaljni uvjeti uređenja koji nedostaju u postojećem Planu. Naročito kod postojeće izgradnje treba voditi računa o mogućnostima urbane preobrazbe i urbane sanac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enito, na prostoru grada Šibenika treba podržavati zahvate gospodarskog razvitka industrije, građevinarstva, obrta, prometa, turizma, rekreacije, usluge i sl., ali takve koji će se uklopiti u prirodni i kultivirani ambijent prema načelima održivog razvitka i voditi računa o usklađenom razvoju i uređenju prost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  treba biti usklađen  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numPr>
          <w:ilvl w:val="0"/>
          <w:numId w:val="5"/>
        </w:numPr>
        <w:spacing w:before="0" w:after="200"/>
        <w:ind w:left="72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ažećom zakonskom i podzakonskom regulativom:</w:t>
      </w:r>
    </w:p>
    <w:p>
      <w:pPr>
        <w:pStyle w:val="Odlomakpopisa1"/>
        <w:numPr>
          <w:ilvl w:val="0"/>
          <w:numId w:val="7"/>
        </w:numPr>
        <w:spacing w:before="0" w:after="200"/>
        <w:ind w:left="108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onom o prostornom uređenju  („Narodne novine“ ,broj 153/13), naročito u pogledu usklađenja pojmova iz provedbenih odredbi PPŽ-a i PPUG-a s pojmovima iz članka 3. Zakona, te također otkloniti eventualne nejasnoće u odredbama za provođenje važećeg plana.</w:t>
      </w:r>
    </w:p>
    <w:p>
      <w:pPr>
        <w:pStyle w:val="Odlomakpopisa1"/>
        <w:numPr>
          <w:ilvl w:val="0"/>
          <w:numId w:val="7"/>
        </w:numPr>
        <w:spacing w:before="0" w:after="200"/>
        <w:ind w:left="108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m zakonima i podzakonskim propisima koji su bitni za sustav prostornog uređenja i gradnje.</w:t>
      </w:r>
    </w:p>
    <w:p>
      <w:pPr>
        <w:pStyle w:val="Odlomakpopisa1"/>
        <w:numPr>
          <w:ilvl w:val="0"/>
          <w:numId w:val="5"/>
        </w:numPr>
        <w:spacing w:before="0" w:after="200"/>
        <w:ind w:left="72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stornim planom Šibensko-kninske županije uz uvažavanje (V) Izmjena i dopuna PPŽ koje su pred donošenjem.</w:t>
      </w:r>
    </w:p>
    <w:p>
      <w:pPr>
        <w:pStyle w:val="Odlomakpopisa1"/>
        <w:numPr>
          <w:ilvl w:val="0"/>
          <w:numId w:val="5"/>
        </w:numPr>
        <w:spacing w:before="0" w:after="200"/>
        <w:ind w:left="72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stornim planom uređenja Grada Šibenika uz uvažavanje ( IV) Izmjena i dopuna PPUG koje su u izradi.</w:t>
      </w:r>
    </w:p>
    <w:p>
      <w:pPr>
        <w:pStyle w:val="Odlomakpopisa1"/>
        <w:numPr>
          <w:ilvl w:val="0"/>
          <w:numId w:val="5"/>
        </w:numPr>
        <w:spacing w:before="0" w:after="200"/>
        <w:ind w:left="72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im vremenom i aktualnim trendovima, odnosno uskladiti GUP s novonastalim potrebama svih korisnika prostora, što uključuje i razmatranje inicijativa i zahtjeva za izmjenu i dopunu Plana (institucionalnih, pojedinačnih korisnika i gospodarskih subjekata).</w:t>
      </w:r>
    </w:p>
    <w:p>
      <w:pPr>
        <w:pStyle w:val="Odlomakpopisa1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bzirom da se u primjeni GUP-a pokazalo da su neki od planskih elemenata precijenjeni ili podcijenjeni, da su uočeni nedostaci koji ukazuju na potrebu  izrade cjelovitih Izmjena i dopuna  ali isto tako da su neke postavke i danas aktualne, te takve ne treba zanemariti već im dati jače naglaske u dinamici realizacije. </w:t>
      </w:r>
    </w:p>
    <w:p>
      <w:pPr>
        <w:pStyle w:val="Odlomakpopisa1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m treba uvažavati nova saznanja o promjenama vezanim uz zaštitu kulturnih dobara i zaštićenih dijelova prirode, a planiranje naselja uskladiti s demografskom slikom .</w:t>
      </w:r>
    </w:p>
    <w:p>
      <w:pPr>
        <w:pStyle w:val="Odlomakpopisa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motriti stanje u prostoru u obuhvatima provedbenih planova i utvrditi potrebu eventualnih izmjena koje se odnose na izradu i donošenje, odnosno ukidanje i dopunu pojedinih planova ili promjenu razine njihove izrade.</w:t>
      </w:r>
    </w:p>
    <w:p>
      <w:pPr>
        <w:pStyle w:val="Odlomakpopisa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SEKTORSKIH STRATEGIJA, PLANOVA, STUDIJA I DRUGIH DOKUMENATA PROPISANIH POSEBNIM ZAKONOM KOJIMA, ODNOSNO U SKLADU S KOJIMA SE UTVRĐUJU ZAHTJEVI ZA IZRADU PLANA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8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likom izrade Plana koristit će se dostupne relevantne strategije, planovi, elaborati i studije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jekom izrade Plana nositelj izrade sa stručnim izrađivačem  može utvrditi potrebu izrade i drugih stručnih podloga od značaja za pripremu kvalitetnih planskih rješenja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NAČIN PRIBAVLJANJA STRUČNIH RJEŠENJA PLAN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9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Odgovarajuća stručna rješenja izradit će izrađivač  Plana u dogovoru sa službama Grada Šibenika i nadležnim institucijama. </w:t>
      </w:r>
    </w:p>
    <w:p>
      <w:pPr>
        <w:pStyle w:val="StandardWeb"/>
        <w:spacing w:before="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OPIS JAVNOPRAVNIH TIJELA ODREĐENIH POSEBNIM PROPISIMA KOJA DAJU ZAHTJEVE ZA IZRADU  PLANA TE DRUGIH SUDIONIKA KORISNIKA PROSTORA KOJI TREBAJU SUDJELOVATI U IZRADI  PLAN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ljem članka 90. Zakona o prostornom uređenju („Narodne novine“, broj 153/13) javnopravna tijela određena posebnim propisima koja daju zahtjeve za izradu Plana te drugi sudionici korisnici prostora koji trebaju sudjelovati u izradi Plana,sudjelovat će u izradi plana na način da će biti zatraženi njihovi uvjeti  koje treba poštovati u izradi nacrta prijedloga Plana, ili podaci potrebni za izradu Plana. Ista će javnopravna tijela biti pozvana na javnu raspravu u postupku izrade Pl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opravna  tijela iz stavka 1. ovog članka s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Ministarstvo poljoprivrede, Uprava za šume,  Trg kralja Petra Krešimira IV,  br.1,10000 Zagreb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o poljoprivrede, Ulica grada Vukovara 78, 10000 Zagreb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o obrane, Uprava za materijalne resurse, Sektor za nekretnine, graditeljstvo i zaštitu okoliša, Sarajevska cesta br, 7 (objekt br. 7), 10000 Zagreb</w:t>
      </w: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Ministarstvo zaštite okoliša i prirode,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prava za zaštitu prirode, Ulica Republike Austrije 14, 10000 Zagreb</w:t>
      </w:r>
    </w:p>
    <w:p>
      <w:pPr>
        <w:pStyle w:val="StandardWeb"/>
        <w:numPr>
          <w:ilvl w:val="0"/>
          <w:numId w:val="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starstvo kulture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Uprava za zaštitu kulturne baštine, Konzervatorski odjel u Šibeniku, Stube Jurja Čulinovića 1/3, 22000 Šibeni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o unutarnjih poslova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cijska uprava Šibensko-kninska, Služba upravnih i inspekcijskih poslova, Velimira Škorpika 5, 22000 Šibeni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o pomorstva, prometa i infrastrukture, Uprava pomorske i unutarnje plovidbe, brodarstva, luka i pomorskog dobra, Prisavlje 14, 10000 Zagre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ržavna uprava za zaštitu i spašavanje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učni ured za zaštitu i spašavanje Šibenik, Odjel za zaštitu i spašavanje, Velimira Škorpika 5, 22000 Šibeni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Hrvatska agencija za poštu i elektroničke komunikacije, Roberta Frangeša Mihanovića 9, 10000 Zagreb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e šume, Šumarija Šibenik, J. Bana Jelačića 1, 22000 Šibeni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e šume, Uprava šuma podružnica Split, Kralja Zvonimira 35, 21000 Spli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Hrvatske ceste  d.o.o., Ispostava Šibenik, Velimira Škorpika 27, 22000 Šibeni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e vode, Vodnogospodarski odjel za vodno područje dalmatinskih slivova, Vukovarska 35, 21000 Spli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P –DISTRIBUCIJA; d.o.o. Zagreb, DP Elektra, Ante Šupuka 1, 22000 Šibeni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JKP „Vodovod i odvodnja“, Kralja Zvonimira 50, 22000 Šibenik</w:t>
      </w:r>
    </w:p>
    <w:p>
      <w:pPr>
        <w:pStyle w:val="Odlomakpopis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/>
        <w:t>EVN Croatia Plin d.o.o. Ulica Hrvatskog sabora 42, 23000 Zadar</w:t>
      </w:r>
    </w:p>
    <w:p>
      <w:pPr>
        <w:pStyle w:val="Odlomakpopis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/>
        <w:t>Lučka uprava Šibenik, Vladimira Nazora 53, 22000 Šibeni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čka kapetanija Šibenik, Obala dr. Franje Tuđmana 8, 22000 Šibeni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čka uprava u Šibensko-kninskoj županiji, Draga 14, 22000 Šibeni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Javna ustanova za upravljanje zaštićenim prirodnim vrijednostima Šibensko-kninske županije, Prilaz tvornici 39/2, 22000 Šibeni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ustanova Zavod za prostorno uređenje Šibensko-kninske županije, Vladimira Nazora 1, 22000 Šibeni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bensko-kninska županija,Upravni odjel za zaštitu okoliš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komunalne poslove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ibenik, Trg Pavla Šubića I br. 2, 22000 Šibenik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opravna tijela iz stavka 2. ovog članka dužna su svoje zahtjeve (podatke, planske smjernice i propisane dokumente) iz stavka 1. ovog članka dostaviti u roku 30 dana dostaviti Nositelju izrade, od dostave zahtjeva iz ove Odlu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zahtjevi ne budu dostavljeni u roku smatrat će se da zahtjeva nema.</w:t>
      </w:r>
    </w:p>
    <w:p>
      <w:pPr>
        <w:pStyle w:val="Tijeloteksta2"/>
        <w:spacing w:lineRule="auto" w:line="240"/>
        <w:rPr/>
      </w:pPr>
      <w:r>
        <w:rPr>
          <w:rFonts w:cs="Arial" w:ascii="Arial" w:hAnsi="Arial"/>
          <w:sz w:val="20"/>
          <w:szCs w:val="20"/>
        </w:rPr>
        <w:t>Ukoliko se, temeljem Zakona o prostornom uređenju ili drugog zakona ili podzakonskog akta,u tijeku izrade i donošenja Plana pojavi potreba drugih zahtjeva ili posebnih uvjeta smatrat će se sukladni ovom članku Odluke uz posebno obrazloženje.</w:t>
      </w:r>
    </w:p>
    <w:p>
      <w:pPr>
        <w:pStyle w:val="Tijeloteksta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ROKOVI ZA IZRADU PLANA, ODNOSNO POJEDINIH NJEGOVIH FAZA I ROK ZA PRIPREMU ZAHTJEVA ZA IZRADU PLAN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Članak 11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Ovom Odlukom u donjoj tabeli određeni su rokovi pojedinih aktivnosti na izradi i donošenju Plana s naznakom nadležnih subjekata za njihovo izvršenje,a sve u skladu sa Zakonom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pBdr>
          <w:top w:val="single" w:sz="4" w:space="1" w:color="000000"/>
          <w:bottom w:val="single" w:sz="4" w:space="1" w:color="000000"/>
        </w:pBdr>
        <w:spacing w:before="0" w:after="0"/>
        <w:jc w:val="both"/>
        <w:rPr/>
      </w:pPr>
      <w:r>
        <w:rPr>
          <w:rFonts w:eastAsia="Calibri"/>
          <w:color w:val="000000"/>
          <w:sz w:val="16"/>
          <w:szCs w:val="16"/>
          <w:lang w:eastAsia="en-US"/>
        </w:rPr>
        <w:t>Br.akt.                   Faza izrade                                                        Nadležnost                                         Potrebno vrijeme  (dani)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Utvrđivanje Prijedloga odluke                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>o izradi Plana                                                      Gradonačelnik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Donošenje Odluke o izradi Plana</w:t>
      </w:r>
    </w:p>
    <w:p>
      <w:pPr>
        <w:pStyle w:val="StandardWeb"/>
        <w:spacing w:before="0" w:after="0"/>
        <w:ind w:left="720" w:hanging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(članak 86. Zakona)                                            Gradsko vijeće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Objava Odluke o izradi Plana u</w:t>
      </w:r>
    </w:p>
    <w:p>
      <w:pPr>
        <w:pStyle w:val="StandardWeb"/>
        <w:spacing w:before="0" w:after="0"/>
        <w:ind w:left="72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službenom glasilu i dostava Zavodu</w:t>
      </w:r>
    </w:p>
    <w:p>
      <w:pPr>
        <w:pStyle w:val="StandardWeb"/>
        <w:spacing w:before="0" w:after="0"/>
        <w:ind w:left="720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(članak 86. Zakona)                                            Nositelj izrade                                         8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Obavijest o izradi Plana</w:t>
      </w:r>
    </w:p>
    <w:p>
      <w:pPr>
        <w:pStyle w:val="StandardWeb"/>
        <w:spacing w:before="0" w:after="0"/>
        <w:ind w:left="36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</w:t>
      </w:r>
      <w:r>
        <w:rPr>
          <w:rFonts w:eastAsia="Calibri"/>
          <w:color w:val="000000"/>
          <w:sz w:val="16"/>
          <w:szCs w:val="16"/>
          <w:lang w:eastAsia="en-US"/>
        </w:rPr>
        <w:t>(članak 88. Zakona)                                            Nositelj izrade                                         8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Dostava Odluke javnopravnim tijelima</w:t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iz članka 10. s zahtjevom da dostave </w:t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</w:t>
      </w:r>
      <w:r>
        <w:rPr>
          <w:rFonts w:eastAsia="Calibri"/>
          <w:color w:val="000000"/>
          <w:sz w:val="16"/>
          <w:szCs w:val="16"/>
          <w:lang w:eastAsia="en-US"/>
        </w:rPr>
        <w:t>svoje zahtjeve(članak 90. Zakona)                     Nositelj izrade                                        8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Dostava zahtjeva od javnopravnih tijela</w:t>
      </w:r>
    </w:p>
    <w:p>
      <w:pPr>
        <w:pStyle w:val="StandardWeb"/>
        <w:spacing w:before="0" w:after="0"/>
        <w:ind w:left="360" w:hanging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</w:t>
      </w:r>
      <w:r>
        <w:rPr>
          <w:rFonts w:eastAsia="Calibri"/>
          <w:color w:val="000000"/>
          <w:sz w:val="16"/>
          <w:szCs w:val="16"/>
          <w:lang w:eastAsia="en-US"/>
        </w:rPr>
        <w:t>članak 10. Odluke (članak 90. Zakona)              Javnopravna tijela                               30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Izrada prijedloga Plana za javnu raspravu                                </w:t>
      </w:r>
    </w:p>
    <w:p>
      <w:pPr>
        <w:pStyle w:val="StandardWeb"/>
        <w:spacing w:before="0" w:after="0"/>
        <w:ind w:left="720" w:hanging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(članak 95. stavak 1. Zakona)                              </w:t>
      </w:r>
      <w:bookmarkStart w:id="0" w:name="_GoBack"/>
      <w:bookmarkEnd w:id="0"/>
      <w:r>
        <w:rPr>
          <w:rFonts w:eastAsia="Calibri"/>
          <w:color w:val="000000"/>
          <w:sz w:val="16"/>
          <w:szCs w:val="16"/>
          <w:lang w:eastAsia="en-US"/>
        </w:rPr>
        <w:t>Stručni izrađivač Plana                       90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Utvrđivanje Prijedloga Plana i upućivanje</w:t>
      </w:r>
    </w:p>
    <w:p>
      <w:pPr>
        <w:pStyle w:val="StandardWeb"/>
        <w:spacing w:before="0" w:after="0"/>
        <w:ind w:left="720" w:hanging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u postupak javne rasprave (članak 95.</w:t>
      </w:r>
    </w:p>
    <w:p>
      <w:pPr>
        <w:pStyle w:val="StandardWeb"/>
        <w:spacing w:before="0" w:after="0"/>
        <w:ind w:left="720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stavak 2. Zakona)                                                  Gradonačelnik                                       8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Objava javne rasprave o Prijedlogu Plana</w:t>
      </w:r>
    </w:p>
    <w:p>
      <w:pPr>
        <w:pStyle w:val="StandardWeb"/>
        <w:spacing w:before="0" w:after="0"/>
        <w:ind w:left="720" w:hanging="0"/>
        <w:jc w:val="both"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u tisku i službenom glasilu,te posebne pisane</w:t>
      </w:r>
    </w:p>
    <w:p>
      <w:pPr>
        <w:pStyle w:val="StandardWeb"/>
        <w:spacing w:before="0" w:after="0"/>
        <w:ind w:left="720" w:hanging="0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obavijesti (članak 96. i 97. Zakona)                      Nositelj izrade                                        8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Trajanje javnog uvida (članak 98. 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</w:t>
      </w:r>
      <w:r>
        <w:rPr>
          <w:rFonts w:eastAsia="Calibri"/>
          <w:color w:val="000000"/>
          <w:sz w:val="16"/>
          <w:szCs w:val="16"/>
          <w:lang w:eastAsia="en-US"/>
        </w:rPr>
        <w:t>stavak 2. Zakona)                                                  Nositelj izrade                                       15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Izrada izvješća o javnoj raspravi (članak 102. </w:t>
      </w:r>
    </w:p>
    <w:p>
      <w:pPr>
        <w:pStyle w:val="StandardWeb"/>
        <w:spacing w:before="0" w:after="0"/>
        <w:ind w:left="720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Zakona)                                                                   Nositelj izrade i stručni izrađivač        15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Izrada Nacrta konačnog prijedloga Plana</w:t>
      </w:r>
    </w:p>
    <w:p>
      <w:pPr>
        <w:pStyle w:val="StandardWeb"/>
        <w:spacing w:before="0" w:after="0"/>
        <w:ind w:left="720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(članak 105. stavak 1. i 2. Zakona)                        Nositelj izrade i stručni izrađivač        30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Utvrđivanje Konačnog prijedloga Plana              Gradonačelnik                                        8</w:t>
      </w:r>
    </w:p>
    <w:p>
      <w:pPr>
        <w:pStyle w:val="StandardWeb"/>
        <w:numPr>
          <w:ilvl w:val="0"/>
          <w:numId w:val="1"/>
        </w:numPr>
        <w:pBdr>
          <w:bottom w:val="single" w:sz="4" w:space="1" w:color="000000"/>
        </w:pBdr>
        <w:spacing w:before="0" w:after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Donošenje Plana (članak 109. Zakona)               Gradsko vijeće                                      15</w:t>
      </w:r>
    </w:p>
    <w:p>
      <w:pPr>
        <w:pStyle w:val="StandardWeb"/>
        <w:spacing w:before="0" w:after="0"/>
        <w:ind w:left="720" w:hanging="0"/>
        <w:jc w:val="both"/>
        <w:rPr>
          <w:rFonts w:eastAsia="Calibri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                   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Ukoliko se iz opravdanih razloga u pojedinim fazama pripreme, izrade i donošenja Plana ne budu mogli poštovati utvrđeni rokovi, nositelj izrade i stručni izrađivač su dužni o tome obavijestiti Gradonačelnika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1069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A I VRIJEME TRAJANJA ZABRANE IZDAVANJA AKATA KOJIMA SE ODOBRAVAJU ZAHVATI U PROSTORU, ODNOSNO GRAĐENJE TIJEKOM IZRADE PLA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12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Ovom odlukom ne predviđaju se zabrane izdavanja akata kojima se odobravaju zahvati u prostoru, odnosno građenje tijekom izrade Plana.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IZVORI FINANCIRANJA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13.</w:t>
      </w:r>
    </w:p>
    <w:p>
      <w:pPr>
        <w:pStyle w:val="StandardWeb"/>
        <w:spacing w:before="0" w:after="0"/>
        <w:rPr/>
      </w:pPr>
      <w:r>
        <w:rPr>
          <w:rFonts w:eastAsia="Calibri"/>
          <w:color w:val="000000"/>
          <w:sz w:val="20"/>
          <w:szCs w:val="20"/>
          <w:lang w:eastAsia="en-US"/>
        </w:rPr>
        <w:t>Izrada Plana financirat će se iz sredstava Proračuna Grada Šibenika.</w:t>
      </w:r>
    </w:p>
    <w:p>
      <w:pPr>
        <w:pStyle w:val="StandardWeb"/>
        <w:spacing w:before="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ZAVRŠNE ODREDBE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ležno upravno tijelo nositelja izrade Plana obvezuje se da u roku od najmanje 8 dana od dana objave Odluk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ukladno članku 86. Zakona, dostavi Hrvatskom zavodu za prostorni razvo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sukladno članku 88. Zakona, obavijesti javnost o izradi Plan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javnopravnim tijelima iz članka 10. ove odluke dostavi Odluku o izradi s pozivom da u roku od 30 dana dostave zahtjeve za izradu Pl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Članak 1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va odluka stupa na snagu osmoga dana od dana objave u „Službenim glasniku Grada Šibenika“.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StandardWeb"/>
        <w:spacing w:before="0" w:after="0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KLASA: 350-01/14-01/14</w:t>
      </w:r>
    </w:p>
    <w:p>
      <w:pPr>
        <w:pStyle w:val="StandardWeb"/>
        <w:spacing w:before="0" w:after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URBROJ: 2182/01-04-14-2</w:t>
      </w:r>
    </w:p>
    <w:p>
      <w:pPr>
        <w:pStyle w:val="StandardWeb"/>
        <w:spacing w:before="0" w:after="0"/>
        <w:rPr/>
      </w:pPr>
      <w:r>
        <w:rPr>
          <w:rFonts w:eastAsia="Calibri"/>
          <w:color w:val="000000"/>
          <w:sz w:val="20"/>
          <w:szCs w:val="20"/>
          <w:lang w:eastAsia="en-US"/>
        </w:rPr>
        <w:t>Šibenik, 20. veljače 2014.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GRADSKO VIJEĆE GRADA ŠIBENIKA</w:t>
      </w:r>
    </w:p>
    <w:p>
      <w:pPr>
        <w:pStyle w:val="StandardWeb"/>
        <w:spacing w:before="0" w:after="0"/>
        <w:ind w:left="2124"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ind w:left="6372"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REDSJEDNIK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r. sc. Ivica Poljičak,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E O IZRAD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MJENA I DOPUNA (cjelovitih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NOG URBANISTIČKOG PLANA GRADA ŠIBENI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Odluka o  izradi Izmjena i dopuna (cjelovitih) Generalnog urbanističkog plana grada Šibenika donosi se radi usklađenja sa Zakonom o prostornom uređenju („Narodne novine“, broj 153/13) i prostorno planskom dokumentacijom šireg područja, Prostornim planom Šibensko-kninske županije („Službeni vjesnik Šibensko-kninske županije“, broj, 11/02, 10/05, 3/06, 5/08, 6/12, 9/12-pročišćeni tekst, 4/13 i 8/13)  i Prostornim planom uređenja Grada Šibenika („Službeni vjesnik Šibensko-kninske županije“, broj 3/03 i 11/07 i „Službeni glasnik Grada Šibenika“ broj 5/12 i 9/13).</w:t>
      </w:r>
    </w:p>
    <w:p>
      <w:pPr>
        <w:pStyle w:val="StandardWeb"/>
        <w:spacing w:before="0" w:after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Obzirom da je važeći GUP Grada Šibenika („Službeni vjesnik Šibensko-kninske županije“, broj 14/88, 8/99, 1/01, 5/02, i 5/06 i „Službeni glasnik Grada Šibenika“, broj 6/08) izrađen 1988. godine primjenom tehnologija iz tog vremena te na kartografskim podlogama koje su izrađene 70-tih godina prošlog stoljeća i koje nisu primjerene današnjoj tehnologiji izrade prostornih planova navedeni Plan je potrebno i tehnološki prilagoditi današnjim uvjetima. To znači da ga je potrebno reinterpretirati na novim podlogama (DOF-digitalni orto foto i HOK 5, u mjerilu 1:5000) odnosno u cijelosti izraditi nove  grafičke prikaze. </w:t>
      </w:r>
    </w:p>
    <w:p>
      <w:pPr>
        <w:pStyle w:val="StandardWeb"/>
        <w:spacing w:before="0" w:after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Također je zbog izmjene zakonske regulative potrebno uskladiti i tekstualni dio Plana (odredbe za provođenje) te će se na taj način za postojeće i planirane namjene utvrditi detaljni uvjeti uređenja koji nedostaju u postojećem Planu. Naročito kod postojeće izgradnje treba voditi računa o mogućnostima urbane preobrazbe i urbane sanacije.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  treba uskladiti  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spacing w:before="0" w:after="20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Važećom zakonskom i podzakonskom regulativom:</w:t>
      </w:r>
    </w:p>
    <w:p>
      <w:pPr>
        <w:pStyle w:val="Odlomakpopisa1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prostornom uređenju  („Narodne novine“ ,broj 153/13), naročito u pogledu usklađenja pojmova iz provedbenih odredbi PPŽ-a i PPUG-a s pojmovima iz članka 3. Zakona, te također otkloniti eventualne nejasnoće u odredbama za provođenje važećeg plana.</w:t>
      </w:r>
    </w:p>
    <w:p>
      <w:pPr>
        <w:pStyle w:val="Odlomakpopisa1"/>
        <w:numPr>
          <w:ilvl w:val="0"/>
          <w:numId w:val="2"/>
        </w:numPr>
        <w:spacing w:before="0" w:after="200"/>
        <w:ind w:left="108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m zakonima i podzakonskim propisima koji su bitni za sustav prostornog uređenja i gradnje.</w:t>
      </w:r>
    </w:p>
    <w:p>
      <w:pPr>
        <w:pStyle w:val="Odlomakpopisa1"/>
        <w:spacing w:before="0" w:after="20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Prostornim planom Šibensko-kninske županije uz uvažavanje (V) Izmjena i dopuna PPŽ koji su pred donošenjem.</w:t>
      </w:r>
    </w:p>
    <w:p>
      <w:pPr>
        <w:pStyle w:val="Odlomakpopisa1"/>
        <w:spacing w:before="0" w:after="20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Prostornim planom uređenja Grada Šibenika uz uvažavanje ( IV) Izmjena i dopuna PPUG koje su u izradi.</w:t>
      </w:r>
    </w:p>
    <w:p>
      <w:pPr>
        <w:pStyle w:val="Odlomakpopisa1"/>
        <w:spacing w:before="0" w:after="20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Novim vremenom i aktualnim trendovima, odnosno uskladiti Plan s novonastalim potrebama svih korisnika prostora, što uključuje i razmatranje inicijativa i zahtjeva za izmjenu i dopunu postojećeg GUP-a Šibenika (institucionalnih, pojedinačnih korisnika i gospodarskih subjekata)</w:t>
      </w:r>
    </w:p>
    <w:p>
      <w:pPr>
        <w:pStyle w:val="Odlomakpopisa1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bzirom da se u primjeni GUP-a pokazalo da su neki od planskih elemenata precijenjeni ili podcijenjeni, da su uočeni  nedostaci koji ukazuju na potrebu  izrade cjelovitih izmjena i dopuna GUP-a ali isto tako da su neke postavke i danas aktualne, te takve ne treba zanemariti već im dati jače naglaske u dinamici realizacije. </w:t>
      </w:r>
    </w:p>
    <w:p>
      <w:pPr>
        <w:pStyle w:val="Odlomakpopisa1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m treba uvažavati nova saznanja o promjenama vezanim uz zaštitu kulturnih dobara i zaštićenih dijelova prirode, a planiranje naselja uskladiti s demografskom slikom .</w:t>
      </w:r>
    </w:p>
    <w:p>
      <w:pPr>
        <w:pStyle w:val="Odlomakpopisa1"/>
        <w:jc w:val="both"/>
        <w:rPr/>
      </w:pPr>
      <w:r>
        <w:rPr>
          <w:rFonts w:cs="Arial" w:ascii="Arial" w:hAnsi="Arial"/>
          <w:sz w:val="20"/>
          <w:szCs w:val="20"/>
        </w:rPr>
        <w:t>Razmotriti stanje u prostoru u obuhvatima provedbenih planova i utvrditi potrebu eventualnih izmjena koje se odnose na izradu i donošenje, odnosno ukidanje i dopunu pojedinih planova ili promjenu razine njihove izr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6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Calibri" w:cs="Time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CharChar4">
    <w:name w:val="Char Char4"/>
    <w:basedOn w:val="Zadanifontodlomka"/>
    <w:qFormat/>
    <w:rPr>
      <w:rFonts w:ascii="Arial" w:hAnsi="Arial" w:cs="Arial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3:00Z</dcterms:created>
  <dc:creator>LD</dc:creator>
  <dc:description/>
  <cp:keywords/>
  <dc:language>en-US</dc:language>
  <cp:lastModifiedBy>Mira Vudrag Kulić</cp:lastModifiedBy>
  <cp:lastPrinted>2014-02-10T11:04:00Z</cp:lastPrinted>
  <dcterms:modified xsi:type="dcterms:W3CDTF">2014-02-24T06:57:00Z</dcterms:modified>
  <cp:revision>4</cp:revision>
  <dc:subject/>
  <dc:title>Na temelju članka 78</dc:title>
</cp:coreProperties>
</file>